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400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ЛИСТ СООТВЕТСТВИЯ ВЫПУСКНОЙКВАЛИФИКАЦИОННОЙ РАБОТЫ МЕТОДИЧЕСКИМ РЕКОМЕНДАЦИЯМ</w:t>
      </w:r>
    </w:p>
    <w:p>
      <w:pPr>
        <w:pStyle w:val="Normal"/>
        <w:spacing w:lineRule="auto" w:line="48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Тема дипломного проекта __________________________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4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(ФИО полностью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>
          <w:trHeight w:val="4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843"/>
        <w:gridCol w:w="2126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соответству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руководителя</w:t>
            </w:r>
          </w:p>
        </w:tc>
      </w:tr>
      <w:tr>
        <w:trPr/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ритерии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ный проект переплетен в </w:t>
            </w:r>
            <w:r>
              <w:rPr>
                <w:b/>
                <w:sz w:val="20"/>
                <w:szCs w:val="20"/>
              </w:rPr>
              <w:t>твердый переплет</w:t>
            </w:r>
            <w:r>
              <w:rPr>
                <w:sz w:val="20"/>
                <w:szCs w:val="20"/>
              </w:rPr>
              <w:t xml:space="preserve"> (без пружинок, клепок, завязок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рифт</w:t>
            </w:r>
            <w:r>
              <w:rPr>
                <w:sz w:val="20"/>
                <w:szCs w:val="20"/>
              </w:rPr>
              <w:t xml:space="preserve"> - «Times New Roman», размер шрифта-13, межстрочный интервал - 1,5. Текст выровнен по всей ширине страницы. Каждый абзац начинается с красной строки. Заголовки глав, параграфов и под параграфов выделены жирным шрифтом. Каждая глава напечатана с новой страницы. Текст дипломного проекта напечатан с одной стороны листа. Число страниц в дипломном проекте без учета приложений – 100-130 стра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тупы</w:t>
            </w:r>
            <w:r>
              <w:rPr>
                <w:sz w:val="20"/>
                <w:szCs w:val="20"/>
              </w:rPr>
              <w:t xml:space="preserve">: слева – 3 см., справа – 2 см., сверху– 2 см., снизу –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страниц</w:t>
            </w:r>
            <w:r>
              <w:rPr>
                <w:sz w:val="20"/>
                <w:szCs w:val="20"/>
              </w:rPr>
              <w:t xml:space="preserve"> – вверху страницы, по центру. Нумерация сквозная (от титульного листа до последней стр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  <w:r>
              <w:rPr>
                <w:sz w:val="20"/>
                <w:szCs w:val="20"/>
              </w:rPr>
              <w:t xml:space="preserve"> размещены сразу после ссылки на них в тексте. Над правым верхним углом таблицы помещены надписи «Таблица N», а под ними посередине страницы помещены тематические заголовки таблиц. При большом размере таблиц на каждую последующую страницу перенесена их шапка, а над правым верхним углом таблиц указан их номер после слов «Продолжение табли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унки </w:t>
            </w:r>
            <w:r>
              <w:rPr>
                <w:sz w:val="20"/>
                <w:szCs w:val="20"/>
              </w:rPr>
              <w:t>размещены сразу после ссылки на них в тексте. Под рисунком по центру помещены надписи «Рис. N. Название тематического рисунка». При большом размере рисунков на каждую последующую страницу перенесено продолжение рисунков, а под рисунками по центру написано «Продолжение рисунка N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  <w:r>
              <w:rPr>
                <w:sz w:val="20"/>
                <w:szCs w:val="20"/>
              </w:rPr>
              <w:t xml:space="preserve"> - если приложения однородны по своему составу, то им предшествует отдельный лист с надписью «Приложение». В том случае, когда в работе содержатся приложения нескольких видов, они нумеруются последовательно арабскими цифрами: «Приложение 1»,  «Приложение 2» и т.д., кроме того, каждое приложение может иметь свое тематическое название. Например: Приложение 5. Текст основных программных модулей. На каждое приложение в тексте работы обязательно должна быть хотя бы одна ссы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литературы </w:t>
            </w:r>
            <w:r>
              <w:rPr>
                <w:sz w:val="20"/>
                <w:szCs w:val="20"/>
              </w:rPr>
              <w:t>– содержит не менее 15 источников информации; на каждый литературный источник в тексте работы обязательно присутствует хотя бы одна ссылка, все источники оформлены по ГОСТу (см. подробнее в методич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е, синтаксические ошибки 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и полнота заполнения титульного листа, задания, календар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разделов и пунктов, предусмотренных методическими рекоменд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о содержанию пунктов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 xml:space="preserve"> соответствует требованиям по содержанию и объему (от 2 до 5 стран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b/>
                <w:sz w:val="20"/>
                <w:szCs w:val="20"/>
              </w:rPr>
              <w:t xml:space="preserve"> параграфа 1.1.1. Общая характеристика предметной области</w:t>
            </w:r>
            <w:r>
              <w:rPr>
                <w:sz w:val="20"/>
                <w:szCs w:val="20"/>
              </w:rPr>
              <w:t>. В параграфе присутствует таблица с основными характеристиками (показатели эффективности) видов деятельност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b/>
                <w:sz w:val="20"/>
                <w:szCs w:val="20"/>
              </w:rPr>
              <w:t xml:space="preserve"> параграфа 1.1.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рганизационно-функциональная структура предприятия.</w:t>
            </w:r>
            <w:r>
              <w:rPr>
                <w:sz w:val="20"/>
                <w:szCs w:val="20"/>
              </w:rPr>
              <w:t xml:space="preserve"> В параграфе присутствует организационная схем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b/>
                <w:sz w:val="20"/>
                <w:szCs w:val="20"/>
              </w:rPr>
              <w:t xml:space="preserve"> параграфа 1.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дентификация и оценка информационных активов</w:t>
            </w:r>
            <w:r>
              <w:rPr>
                <w:sz w:val="20"/>
                <w:szCs w:val="20"/>
              </w:rPr>
              <w:t>. В параграфе обоснован выбор активов, подлежащих оценке. В параграфе присутствуют: Таблица «Оценка информационных активов предприятия», Таблица «Пере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конфиденциального характера», Таблица «</w:t>
            </w:r>
            <w:r>
              <w:rPr>
                <w:bCs/>
                <w:iCs/>
                <w:sz w:val="20"/>
                <w:szCs w:val="20"/>
              </w:rPr>
              <w:t>Результаты ранжирования активов». Сделан вывод об активах, имеющих наибольшую значи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1.2.2. Оценка уязвимостей активов</w:t>
            </w:r>
            <w:r>
              <w:rPr>
                <w:sz w:val="20"/>
                <w:szCs w:val="20"/>
              </w:rPr>
              <w:t xml:space="preserve">. В параграфе присутствует: Таблица «Результаты оценки уязвимости активов».  параграфе отражено, что именно является основанием для проведения такой оценки, как часто проводится оценка, кто проводит оценку, какие при этом используются методики, в какой форме представляются результаты оценки. Активы в таблице «Результаты оценки уязвимости активов» соответствуют перечню выделенных активов с наибольшей значимостью (п 121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1.2.3. Оценка угроз активам</w:t>
            </w:r>
            <w:r>
              <w:rPr>
                <w:sz w:val="20"/>
                <w:szCs w:val="20"/>
              </w:rPr>
              <w:t xml:space="preserve">. В параграфе присутствует: Таблица «Результаты оценки угроз активам». Активы в таблице «Результаты оценки угроз активам» соответствуют перечню выделенных активов с наибольшей значимостью (п 121). В параграфе описана процедура оценки угроз актив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2.4. Оценка существующих и планируемых средств защиты</w:t>
            </w:r>
            <w:r>
              <w:rPr>
                <w:sz w:val="20"/>
                <w:szCs w:val="20"/>
              </w:rPr>
              <w:t>. В параграфе присутствуют: схема программной архитектуры предприятия, схема технической архитектуры предприятия, схемы расположения видеокамер и датчиков движения, таблица «Анализ выполнения основ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информацион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1.2.5. Оценка рисков</w:t>
            </w:r>
            <w:r>
              <w:rPr>
                <w:sz w:val="20"/>
                <w:szCs w:val="20"/>
              </w:rPr>
              <w:t>. В параграфе представлено: обоснование выбора методики оценки риска; описание проведения процедуры оценки рисков (с указанием должностных лиц, участвующих в оценке; способов (форм) представления исходной информации; способов (форм) представления результатов оценки рисков); результаты проведения оценки риска (проведенные с учетом ценности информационных активов (п.1.2.1.), наличия уязвимостей (п.1.2.2.), степени угроз (п.1.2.3) и состояния действующей в организации системы защиты информации (п.1.2.4.)). В параграфе определены приемлемые риски и обосновано данное решение. В параграфе присутствует таблица «Результаты оценки рисков информационным активам организации». Активы в таблице «Результаты оценки рисков информационным активам организации» соответствуют перечню выделенных активов с наибольшей значимостью (п 12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 xml:space="preserve">параграфа </w:t>
            </w:r>
            <w:r>
              <w:rPr>
                <w:b/>
                <w:bCs/>
                <w:sz w:val="20"/>
                <w:szCs w:val="20"/>
              </w:rPr>
              <w:t>1.3.1. Выбор комплекса задач обеспечения информационной безопасности</w:t>
            </w:r>
            <w:r>
              <w:rPr>
                <w:bCs/>
                <w:sz w:val="20"/>
                <w:szCs w:val="20"/>
              </w:rPr>
              <w:t>. В параграфе выбраны задачи, которые будут решены в дипломном проекте. Сделанный выбор обосн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1.3.2. Определение места проектируемого комплекса задач в комплексе задач предприятия, детализация задач информационной безопасности и защиты информации</w:t>
            </w:r>
            <w:r>
              <w:rPr>
                <w:sz w:val="20"/>
                <w:szCs w:val="20"/>
              </w:rPr>
              <w:t>. В параграфе специфицирован комплекс задач, подлежащих дальнейшему решению, отражена причина сделанного выбора и место задачи в комплекс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1.4.1. Выбор организационных мер</w:t>
            </w:r>
            <w:r>
              <w:rPr>
                <w:sz w:val="20"/>
                <w:szCs w:val="20"/>
              </w:rPr>
              <w:t>. В параграфе обоснована и выбрана стратегия обеспечения информационной безопасности; обоснованы и выбраны необходимые документы, регламентирующие проведение мероприятий по решению задач, определенных в п.1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1.4.2. Выбор инженерно-технических мер</w:t>
            </w:r>
            <w:r>
              <w:rPr>
                <w:sz w:val="20"/>
                <w:szCs w:val="20"/>
              </w:rPr>
              <w:t>. В параграфе выявлены и обоснованы требуемые классы средств обеспечения информационной безопасности и защиты информации; выявлены критерии анализа, помимо функциональных возможностей; проведен сбор информации по существующим технологиям; составлена сводная таблица по найденным разработкам в сравнении с планируемым решением; написан вывод, исходя из проведенн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2.1.1. Отечественная и международная нормативно-правовая основа создания системы обеспечения информационной безопасности и защиты информации предприятия</w:t>
            </w:r>
            <w:r>
              <w:rPr>
                <w:sz w:val="20"/>
                <w:szCs w:val="20"/>
              </w:rPr>
              <w:t>. В параграфе выбраны нормативные акты отечественного и международного права, в качестве основы для формирования организационной системы обеспечения информационной безопасности и защиты информации предприятия. Подбор норм данной сферы регламентирует как аппаратно-программные, инженерно-технические аспекты системы обеспечения информационной безопасности защиты информации, так и вопросы их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2.1.2. Организационно-административная основа создания системы обеспечения информационной безопасности и защиты информации предприятия</w:t>
            </w:r>
            <w:r>
              <w:rPr>
                <w:sz w:val="20"/>
                <w:szCs w:val="20"/>
              </w:rPr>
              <w:t>. В параграфе присутствует обоснование выбора типов и количества документов, регламентирующих выполнение организационных мероприятий; представлены формы разработанных документов. Документы разработаны в соответствии с требованиями Г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2.2.1 Структура программно-аппаратного комплекса информационной безопасности и защиты информации предприятия</w:t>
            </w:r>
            <w:r>
              <w:rPr>
                <w:sz w:val="20"/>
                <w:szCs w:val="20"/>
              </w:rPr>
              <w:t>. В параграфе присутствует описание модели (образца, версии) ПиАСИБ, сведения о сертификации; описание принципа работы выбранных ПиАСИБ; функциональные возможности, насколько эти возможности позволяют минимизировать риски, определенные в п.1.2.5; порядок лицензирования (при необходимости) использования выбранного ПиАСИБ; порядок установки, инсталляции (демонтажа, деинсталляции) выбранных ПиАСИБ; порядок закрепления выбранных ПиАСИБ за должностными лицами; описание режимов работы (способов размещения, включения); порядок проведения технического обслуживания; порядок взаимодействия с организацией-поставщиком; порядок подготовки (обучения) персонала; правила и меры безопасности при эксплуатации выбранных ПиАСИ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2.2.2. Контрольный пример реализации проекта и его описание</w:t>
            </w:r>
            <w:r>
              <w:rPr>
                <w:sz w:val="20"/>
                <w:szCs w:val="20"/>
              </w:rPr>
              <w:t>.  В параграфе представлен перечень структурных подразделений предприятия, в которых внедряются выбранные ПиАСИБ (разработанные нормативные документы); отображены схемы с изменениями (технической архитектуры, программной архитектуры, размещения средств видеонаблюдения (элементов системы контроля и управления доступом)); представлено детальное описание действий операторов при эксплуатации ПиАСИБ в различных режимах экранные формы для ввода и отображения информации; приведены формы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3.1 Выбор и обоснование методики расчёта экономической эффективности</w:t>
            </w:r>
            <w:r>
              <w:rPr>
                <w:sz w:val="20"/>
                <w:szCs w:val="20"/>
              </w:rPr>
              <w:t>. В параграфе представлены расчеты и присутствует заполненная таблица «Величины потерь (рисков) для критичных информацион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внедрения/модернизации системы защиты информации». Названия активов в таблице соответствуют перечню выделенных активов с наибольшей значимостью (п 121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параграфа 3.2 Расчёт показателей экономической эффективности проекта</w:t>
            </w:r>
            <w:r>
              <w:rPr>
                <w:sz w:val="20"/>
                <w:szCs w:val="20"/>
              </w:rPr>
              <w:t>. В параграфе представлены расчеты и присутствуют заполненные таблицы: таблица «Содержание и объем разового ресурса, выделяемого на защиту информации», таблица «Содержание и объем постоянного ресурса, выделяемого на защиту информации», таблица «Величины потерь (рисков) для критичных информационных ресурсов после внедрения/модернизации системы защиты информации», таблица «Оценка динамики величин потерь», таблица «Оценка динамики величин потерь». В параграфе присутствует график «Динамика потер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  <w:r>
              <w:rPr>
                <w:sz w:val="20"/>
                <w:szCs w:val="20"/>
              </w:rPr>
              <w:t xml:space="preserve"> соответствует требованиям по содержанию и объему (от 2 до 5 стра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е комментарии преподавателя</w:t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8366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студента _______________________________      Подпись научного руководителя 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53:00Z</dcterms:created>
  <dc:creator>ddenisov</dc:creator>
  <dc:description/>
  <cp:keywords/>
  <dc:language>en-US</dc:language>
  <cp:lastModifiedBy>Гелена</cp:lastModifiedBy>
  <dcterms:modified xsi:type="dcterms:W3CDTF">2015-11-19T11:20:00Z</dcterms:modified>
  <cp:revision>4</cp:revision>
  <dc:subject/>
  <dc:title>Ведомость проверки проекта (шаблон)</dc:title>
</cp:coreProperties>
</file>